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2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5 года</w:t>
        <w:tab/>
        <w:tab/>
        <w:tab/>
        <w:tab/>
        <w:t xml:space="preserve">       с.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Хасанова В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анова Вадима Рафил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0.01.2025 года Хасанов В.Р., по адресу: *** ХМАО-Югра, не уплатил в установленный ст. 32.2 КоАП РФ срок административный штраф в размере 800 рублей, назначенный постановлением от 30.10.2024 года по делу об административном правонарушении, предусмотренном ч.2 ст.12.37 КоАП РФ. В отношении Хасанова В.Р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 В.Р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 вина Хасанова В.Р. в совершении правонарушения подтверждается материалами дела: протоколом от 06.02.2025 года, копией постановления от 30.10.2024 года по делу об административном правонарушении, предусмотренном ч.2 ст.12.3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Хасанова В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Хасанова В.Р. не усматрива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Хасанова В.Р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Хасанова В.Р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6.02.2025 года Хасанов В.Р. был задержан с 11 часов 05 минут 06 февраля 2025 года до 11 часов 45 минут 07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асанова Вадима Рафил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Срок отбывания наказания с 12 часов 20 минут 08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Хасанова Вадима Рафилевича с 11 часов 05 минут 06 февраля 2025 года до 11 часов 45 минут 07 февраля 2025 года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